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525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Prostějov, ul. Dr. Horáka 24</w:t>
            </w:r>
          </w:p>
        </w:tc>
      </w:tr>
      <w:tr>
        <w:trPr>
          <w:trHeight w:val="2205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. PLÁN DVPP 2025/202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0"/>
                <w:szCs w:val="40"/>
              </w:rPr>
              <w:t>DLOUHODOBÝ PLÁN DVPP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Č.j.: Spisový znak / Skartační lhů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HOR-      /2025            1.3 / V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Mgr. Bc. Petra Rubáčová, ředitelka 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Schválili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ela Mayerová, MBA, zástupkyně pro I. stupeň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ie Nováčková, zástupkyně pro II. stupeň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ěžda Kalábová, vedoucí ŠD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čtí pracovníci</w:t>
            </w:r>
          </w:p>
        </w:tc>
      </w:tr>
      <w:tr>
        <w:trPr>
          <w:trHeight w:val="39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 projednala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8. 2025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o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Ředitelka školy vydává v souladu se statutem školy a podle </w:t>
      </w:r>
      <w:r>
        <w:rPr>
          <w:b/>
          <w:sz w:val="24"/>
          <w:szCs w:val="24"/>
        </w:rPr>
        <w:t xml:space="preserve">§ 24 zákona č. 563/2004 Sb. o pedagogických pracovnících v platném znění a podle ustanovení vyhlášky č. 317/2005 Sb. o dalším vzdělávání pedagogických pracovníků, akreditační komisi a kariérním systému pedagogických pracovníků v platném znění </w:t>
      </w:r>
      <w:r>
        <w:rPr>
          <w:sz w:val="24"/>
          <w:szCs w:val="24"/>
        </w:rPr>
        <w:t>tento plán dalšího vzdělávání pedagogických pracovníků (dále jen DVPP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Úč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plán je podkladem pro organizaci dalšího vzdělávání pedagogických pracovníků v příslušném školním roce i v dlouhodobém horizontu a samostudia pedagogických pracovníků podle § 24 zákona č. 563/2004 Sb. o pedagogických pracovn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Základní podmín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PP školy je organizováno na základě následujících zás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vnost příležitostí a zákaz diskriminace. Každý pedagogický pracovník má stejnou možnost účasti na dále uvedených formách a druzích DVPP, za podmínek a možností uvedených v tomto plán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dělávání se účastní celý pedagogický tým (školení pro celou sborovnu) i jednotlivci (individuální vzdělávání a jednorázové akce). Obě formy vzdělávání jsou si rov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kladním parametrem pro výběr konkrétního vzdělávání jsou potřeby školy a rozpočet škol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sz w:val="24"/>
          <w:szCs w:val="24"/>
        </w:rPr>
        <w:t xml:space="preserve">Studium k získání kvalifikace nezbytné pro výkon povolání podle </w:t>
      </w:r>
      <w:r>
        <w:rPr>
          <w:b/>
          <w:sz w:val="24"/>
          <w:szCs w:val="24"/>
        </w:rPr>
        <w:t>Zákona o pedagogických pracovnících</w:t>
      </w:r>
      <w:r>
        <w:rPr>
          <w:sz w:val="24"/>
          <w:szCs w:val="24"/>
        </w:rPr>
        <w:t xml:space="preserve"> nebo pracovním zařazení podle </w:t>
      </w:r>
      <w:r>
        <w:rPr>
          <w:b/>
          <w:bCs/>
          <w:sz w:val="24"/>
          <w:szCs w:val="24"/>
        </w:rPr>
        <w:t>vyhlášky č. 317/2005 Sb</w:t>
      </w:r>
      <w:r>
        <w:rPr>
          <w:b/>
          <w:bCs/>
          <w:szCs w:val="24"/>
        </w:rPr>
        <w:t xml:space="preserve">., </w:t>
      </w:r>
      <w:r>
        <w:rPr>
          <w:sz w:val="24"/>
          <w:szCs w:val="24"/>
        </w:rPr>
        <w:t>o dalším vzdělávání pedagogických pracovníků, akreditační komisi a kariérním systému pedagogických pracovníků ve znění pozdějších předpisů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(studium pro ředitele škol, pro vedoucí pracovníky, výchovného poradce, koordinátora informačních a komunikačních technologií, koordinátora školních vzdělávacích programů, preventisty sociálně patologických jevů, koordinátora environmentální výchovy) má přednost před dalším studiem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 přednostní typ studia patří rovněž studium pro funkce uvedené v </w:t>
      </w:r>
      <w:r>
        <w:rPr>
          <w:b/>
          <w:sz w:val="24"/>
          <w:szCs w:val="24"/>
        </w:rPr>
        <w:t>nařízení vlády č. 75/2005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Sb., ve znění pozdějších předpisů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 stanovení rozsahu přímé vyučovací, přímé výchovné, přímé speciálně pedagogické a přímé pedagogicko-psychologické činnosti pedagogických pracovník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 pracovníkem absolvujícím studium může škola uzavřít </w:t>
      </w:r>
      <w:r>
        <w:rPr>
          <w:b/>
          <w:sz w:val="24"/>
          <w:szCs w:val="24"/>
        </w:rPr>
        <w:t>kvalifikační dohodu</w:t>
      </w:r>
      <w:r>
        <w:rPr>
          <w:sz w:val="24"/>
          <w:szCs w:val="24"/>
        </w:rPr>
        <w:t xml:space="preserve"> a v jejím rámc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skytovat studijní úlevy a náhrad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čast na vzdělávání k prohlubování kvalifikace, které nařídí ředitelka škola, je pro pracovníky školy podle zákoníku práce povinná. </w:t>
      </w:r>
      <w:r>
        <w:rPr>
          <w:b/>
          <w:sz w:val="24"/>
          <w:szCs w:val="24"/>
        </w:rPr>
        <w:t>Pedagogický pracovník je povinen absolvovat samostatně zvolené školení alespoň 1x za pololetí, dovolí-li to provozní a finanční podmínky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   Přednost má vzdělávání, které má akreditaci MŠMT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Konkrétní formy a druhy DVP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e splnění kvalifikačních předpokladů (§ 2 - 5 vyhlášky č. 317/2005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uvedených případech bude škola podporovat studium vedoucí k dosažení plné kvalifikace podle zákona o pedagogických pracovnící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bakalářských a magisterských studijních programech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dělávání v programu celoživotního vzdělávání uskutečňovaném vysokou školou a zaměřeném na přípravu </w:t>
      </w:r>
      <w:r>
        <w:rPr>
          <w:b/>
          <w:sz w:val="24"/>
          <w:szCs w:val="24"/>
        </w:rPr>
        <w:t>učitelů základní školy I. a II. stupně a vychovatelů Š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edagogi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časné době si doplňuje toto vzdělání Květoslava Palkovičová, učitelka I. stupn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ro asistenty pedagoga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Škola má plně kvalifikované asistenty pedagoga, studium nebude nikdo absolvova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ro ředitele šk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 je absolventkou tohoto studia (Školský management, bakalářský studijní program, katedra andragogiky UPO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stupkyně ředitele pro I. stupeň je absolventkou tohoto studia (Kvalifikační studium pro ředitele škol a školských zařízení – F1, NIDV Br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II. stupeň a statutární zástupkyně je absolventkou tohoto studia (Kvalifikační studium pro ředitele škol a školských zařízení – F1, NIDV Olomou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e splnění dalších kvalifikačních předpokladů (§ 7 - 9 vyhlášky č. 317/2005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tudium pro výchovné porad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Škola má 2 plně kvalifikované výchovné poradce </w:t>
      </w:r>
      <w:r>
        <w:rPr>
          <w:sz w:val="24"/>
          <w:szCs w:val="24"/>
        </w:rPr>
        <w:t>(Mgr. Simona Kulišťáková, výchovný poradce pro I. stupeň, Mgr. Ivana Čeplová, výchovný poradce pro II. stupeň), studium nebude nikdo absolvov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um k výkonu specializovaných činností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plně kvalifikovaného koordinátora ŠVP</w:t>
      </w:r>
      <w:r>
        <w:rPr>
          <w:rFonts w:cs="Times New Roman" w:ascii="Times New Roman" w:hAnsi="Times New Roman"/>
          <w:sz w:val="24"/>
          <w:szCs w:val="24"/>
        </w:rPr>
        <w:t xml:space="preserve"> (tvorba a následná koordinace školních vzdělávacích programů), studium v rozsahu 250 hodin, proto byl přiznán specializační příplatek. ŠVP koordinátorem je Mgr. Michaela Mayerov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plně kvalifikovaného metodika prevence</w:t>
      </w:r>
      <w:r>
        <w:rPr>
          <w:rFonts w:cs="Times New Roman" w:ascii="Times New Roman" w:hAnsi="Times New Roman"/>
          <w:sz w:val="24"/>
          <w:szCs w:val="24"/>
        </w:rPr>
        <w:t xml:space="preserve"> (školního preventistu), studium v rozsah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hodin, proto byl přiznán specializační příplatek. Školního metodika prevence vykonáv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niela Sekaninov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plně kvalifikovaného koordinátora environmentální výchovy</w:t>
      </w:r>
      <w:r>
        <w:rPr>
          <w:rFonts w:cs="Times New Roman" w:ascii="Times New Roman" w:hAnsi="Times New Roman"/>
          <w:sz w:val="24"/>
          <w:szCs w:val="24"/>
        </w:rPr>
        <w:t>, studium v rozsahu 250 hodin, proto byl přiznán specializační příplatek. EVVO koordinátora vykonává Mgr. Petra Charvátová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2 plně kvalifikované koordinátory informačních a komunikačních technologií</w:t>
      </w:r>
      <w:r>
        <w:rPr>
          <w:rFonts w:cs="Times New Roman" w:ascii="Times New Roman" w:hAnsi="Times New Roman"/>
          <w:sz w:val="24"/>
          <w:szCs w:val="24"/>
        </w:rPr>
        <w:t xml:space="preserve">, (Mgr. Jaroslav Kaňa, ICT koordinátor pro I. stupeň a Mgr. Lukáš Doležel) studium v délce 250 hodin zakončené závěrečnou zkouškou a obhajobou práce. Proto byly přiznány specializační příplatky.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vedených případech škola podporuje studium v rámci akreditovaných vzdělávacích programů vysokých škol a jiných vzdělávacích institu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 prohlubování odborné kvalifik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ůběžné vzdělávání bude zaměřeno na aktuální teoretické a praktické otázky související s procesem vzdělávání a výchovy.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, jazykové vzdělávání pedagogických pracovníků, práce s ICT, ŠVP, BOZP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7534489"/>
      <w:bookmarkStart w:id="1" w:name="_Hlk47534489"/>
      <w:bookmarkEnd w:id="1"/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ovaným typem školení bude účast pedagogů na webinářích</w:t>
      </w:r>
      <w:r>
        <w:rPr>
          <w:rFonts w:cs="Times New Roman" w:ascii="Times New Roman" w:hAnsi="Times New Roman"/>
          <w:sz w:val="24"/>
          <w:szCs w:val="24"/>
        </w:rPr>
        <w:t xml:space="preserve">, ale i </w:t>
      </w:r>
      <w:r>
        <w:rPr>
          <w:rFonts w:cs="Times New Roman" w:ascii="Times New Roman" w:hAnsi="Times New Roman"/>
          <w:b/>
          <w:sz w:val="24"/>
          <w:szCs w:val="24"/>
        </w:rPr>
        <w:t>školení pro celou sborovnu</w:t>
      </w:r>
      <w:r>
        <w:rPr>
          <w:rFonts w:cs="Times New Roman" w:ascii="Times New Roman" w:hAnsi="Times New Roman"/>
          <w:sz w:val="24"/>
          <w:szCs w:val="24"/>
        </w:rPr>
        <w:t>, témata se mohou různi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 slovního hodnocení žáků a možnosti jeho použití,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vní a sumativní hodnocení, sebehodnocen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erencovanost výuky vzhledem k žákům se speciálními vzdělávacími potřebami, k žákům s odlišným mateřským jazykem, k žákům talentovaným a nadaným (pokud budou diagnostikování z PPP nebo SPC)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cházení školní neúspěšnosti, absencím, záškoláctv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ení žáků k samostatné práci s informacemi z více různých zdrojů, k jejich vyhledávání, porovnávání a vyhodnocení, rozpoznávání dezinformac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umělé inteligence ve výuce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ická podpora žákům, zákonným zástupcům, umění správné komunikace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ima třídy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resivní jedinec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datelská a projektová výuka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áce s nadaným žákem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y kritického čtení a psa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7534489"/>
      <w:bookmarkStart w:id="3" w:name="_Hlk47534489"/>
      <w:bookmarkEnd w:id="3"/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ůběžného vzdělávání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bude preferovat individuální účast pedagogů na kurzech a seminářích (prezenčně nebo online),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e škola zaměří na systematické a dlouhodobé vzdělávání pedagogů jako týmu přímo na pracovišti s docházkou lektorů na školu (ochrana měkkých cílů, využití AI ve výuce, metoda Hejného v matematic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WCT – čtením a psaním ke kritickému myšlení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školy doporučuje a podpoří náslechy v hodinách kolegů dle domluvy na předmětových komisích. Tyto náslechy však nesmí ohrozit běžný provoz škol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školy a konference pořádané Světem vzděl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4. </w:t>
      </w:r>
      <w:r>
        <w:rPr>
          <w:b/>
          <w:sz w:val="24"/>
          <w:szCs w:val="24"/>
          <w:u w:val="single"/>
        </w:rPr>
        <w:t>Vzdělávání ve školním roce 2025/20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vzdělávacích akcí, které pedagogové během školního roku absolvují, bude podrobně uveden ve výroční zprávě školy na příslušný škol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3.5. </w:t>
      </w:r>
      <w:r>
        <w:rPr>
          <w:b/>
          <w:sz w:val="24"/>
          <w:szCs w:val="24"/>
          <w:u w:val="single"/>
        </w:rPr>
        <w:t>Dlouhodobý plán DVP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je výrazně zvýšit schopnost profilace školy v určitých oblastech, zkvalitnit nabídku školy směrem k rodičům a žá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Škola se zaměří na vzdělávání celého pedagogického týmu, kdy lektoři budou docházet přímo na školu a zpracují vzdělávací téma s ohledem na potřeby školy jako celku i s ohledem na odbornost jednotlivých vyučujících a potřeby jednotlivých vyučovacích předmětů. Škola zajistí lektory tak, aby celý kurz byl vždy akreditován MŠMT a účastníci získali osvědč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Škola bude preferovat vzdělávání v těchto oblast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ákladní pedagogické a psychologické dovednosti učitele.</w:t>
      </w:r>
      <w:r>
        <w:rPr>
          <w:sz w:val="24"/>
          <w:szCs w:val="24"/>
        </w:rPr>
        <w:t xml:space="preserve"> Řada pedagogů nepřichází po absolvování studia na VŠ do styku s pedagogickými a psychologickými poznatky, nemá přehled o současných trendech a možnostech. Další vzdělávání by mělo prohloubit teoretické znalosti pedagogů i praktické doved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ociálně patologické jevy, prevence rizikového chování. </w:t>
      </w:r>
      <w:r>
        <w:rPr>
          <w:sz w:val="24"/>
          <w:szCs w:val="24"/>
        </w:rPr>
        <w:t>Neustále se rozšiřující oblast patologických jevů chování u mládeže vyžaduje, aby se pracovníci školy seznamovali průběžně s jejich druhy, projevy, jak proti nim účinně zasahovat a jaká jsou možná preventivní opatř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Anglický jazyk.</w:t>
      </w:r>
      <w:r>
        <w:rPr>
          <w:sz w:val="24"/>
          <w:szCs w:val="24"/>
        </w:rPr>
        <w:t xml:space="preserve"> Na I. i II. stupni pokračovat v dalším vzdělávání učitelů anglického jazy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lytechnická výchova –</w:t>
      </w:r>
      <w:r>
        <w:rPr>
          <w:sz w:val="24"/>
          <w:szCs w:val="24"/>
        </w:rPr>
        <w:t xml:space="preserve"> vzdělávání v oblasti praktických dovedností, nových výtvarných technik, polytechnických dovednost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rohlubování finanční, matematické a čtenářské gramot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WCT – čtením a psaním ke kritickému my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Školní zralost a zápis do školy:</w:t>
      </w:r>
    </w:p>
    <w:p>
      <w:pPr>
        <w:pStyle w:val="Normal"/>
        <w:ind w:left="720" w:hanging="0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Seznámení s jednotlivými rovinami vývoje dítěte, které je vhodné sledovat před zahájením školní docházky a při zápisu do školy. Seznamuje s jednotlivými fázemi vývoje předškolního dítěte, s diagnostikou dílčích funkcí, jako východiskem stimulace a vytvoření podmínek, které dítě potřebuje při zahájení školní docházky.</w:t>
      </w:r>
    </w:p>
    <w:p>
      <w:pPr>
        <w:pStyle w:val="Normal"/>
        <w:rPr>
          <w:sz w:val="24"/>
          <w:szCs w:val="24"/>
        </w:rPr>
      </w:pPr>
      <w:r>
        <w:rPr>
          <w:color w:val="373737"/>
          <w:sz w:val="24"/>
          <w:szCs w:val="24"/>
        </w:rPr>
        <w:t xml:space="preserve">       </w:t>
      </w:r>
      <w:r>
        <w:rPr>
          <w:color w:val="373737"/>
          <w:sz w:val="24"/>
          <w:szCs w:val="24"/>
        </w:rPr>
        <w:t xml:space="preserve">-    </w:t>
      </w:r>
      <w:r>
        <w:rPr>
          <w:b/>
          <w:sz w:val="24"/>
          <w:szCs w:val="24"/>
        </w:rPr>
        <w:t>Rozvoj pohybových dovedností</w:t>
      </w:r>
      <w:r>
        <w:rPr>
          <w:sz w:val="24"/>
          <w:szCs w:val="24"/>
        </w:rPr>
        <w:t xml:space="preserve"> a tělesné zdatnosti dětí a žáků, prevence nárůstu obezit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Podpora nadaných žák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Přístupy k náročnému chování žáků a zákonných zástupců (problematický žák, rodi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Využití </w:t>
      </w:r>
      <w:r>
        <w:rPr>
          <w:b/>
          <w:sz w:val="24"/>
          <w:szCs w:val="24"/>
        </w:rPr>
        <w:t>umělé inteligence</w:t>
      </w:r>
      <w:r>
        <w:rPr>
          <w:sz w:val="24"/>
          <w:szCs w:val="24"/>
        </w:rPr>
        <w:t xml:space="preserve"> (AI) ve výuce.</w:t>
      </w:r>
    </w:p>
    <w:p>
      <w:pPr>
        <w:pStyle w:val="Normal"/>
        <w:rPr/>
      </w:pPr>
      <w:r>
        <w:rPr>
          <w:color w:val="373737"/>
          <w:sz w:val="24"/>
          <w:szCs w:val="24"/>
        </w:rPr>
        <w:t xml:space="preserve">       </w:t>
      </w:r>
      <w:r>
        <w:rPr>
          <w:color w:val="373737"/>
          <w:sz w:val="24"/>
          <w:szCs w:val="24"/>
        </w:rPr>
        <w:t xml:space="preserve">-    </w:t>
      </w:r>
      <w:r>
        <w:rPr>
          <w:b/>
          <w:sz w:val="24"/>
          <w:szCs w:val="24"/>
        </w:rPr>
        <w:t>Matematika podle metody profesora Hejného na I. i II. stupn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aše škola začala s výukou matematiky podle Hejného metody ve třídách Světa 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I. stupni a chceme ji rozšířit i na II. stupeň. Vzdělávání se budou účastnit učitelé I. stup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učitelé matematiky II. stupně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vá a badatelská výuka pro lepší pochopení a zafixování OVU v revidovaném ŠV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 školní rok 2025/2026</w:t>
      </w:r>
      <w:r>
        <w:rPr>
          <w:sz w:val="24"/>
          <w:szCs w:val="24"/>
        </w:rPr>
        <w:t xml:space="preserve"> budou na poradách zařazována k projednávání a vzdělávání témata k následujícím oblaste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oj zdravých stravovacích návyků, pohybových dovedností a tělesné zdatnosti dětí a žáků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oj vzdělávání v informační gramotnosti a jazykové gramotnost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 a metody hodnocení výsledků vzdělávání žáků, formativní a sumativní hodnocení, slovní hodnocení, prevence školní neúspěšnosti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rozvoj vzdělávání ve finanční gramot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budování pozitivní atmosféry – ve třídě, v pedagogickém sboru, motiv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jak komunikovat s rodiči, se zřizovatelem, s veřejností, problémové oblasti, chyby v komunikaci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ředcházení konfliktům a jak je řeš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jednání s agresivními rodiči, jak jednat a vyjednávat, odolnost vůči nátlaku a stresům, nepřátelské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působy jedn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sociální sítě jako fenomén současné doby, zdroj informací i možných potíží, ochrana osob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derová problemati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ciální vztahy ve škole, vytváření příznivé sociální atmosféry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řízení pracovního týmu ve škol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činnost školního poradenského pracoviště, vedení pedagogické diagnostiky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blic relations, propagace práce školy, </w:t>
      </w:r>
    </w:p>
    <w:p>
      <w:pPr>
        <w:pStyle w:val="Odstavecseseznamem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oznávání dezinformací šířených internetem, e-mail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vence nárůstu obezity dětí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liv umělé inteligence na činnost ško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mácí úkoly, jejich zadávání a 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ostějově, dne 28. 8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Bc. Petra Rubáčov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ředitelka školy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11. Plán DVP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5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3:00Z</dcterms:created>
  <dc:creator>PhDr. Jana Strmisková, ředitelka školy</dc:creator>
  <dc:description/>
  <cp:keywords/>
  <dc:language>en-US</dc:language>
  <cp:lastModifiedBy>Admin</cp:lastModifiedBy>
  <cp:lastPrinted>2021-08-26T11:52:00Z</cp:lastPrinted>
  <dcterms:modified xsi:type="dcterms:W3CDTF">2025-07-16T08:21:00Z</dcterms:modified>
  <cp:revision>167</cp:revision>
  <dc:subject/>
  <dc:title>Plán DVPP 2009/2010 a dlouhodobý plán</dc:title>
</cp:coreProperties>
</file>